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50"/>
        <w:gridCol w:w="1164"/>
        <w:gridCol w:w="1702"/>
        <w:gridCol w:w="2221"/>
        <w:gridCol w:w="1773"/>
        <w:gridCol w:w="274"/>
        <w:gridCol w:w="1457"/>
        <w:gridCol w:w="1460"/>
      </w:tblGrid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Naziv propisa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9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Uredba Komisije (EZ) br. 2042/2003 od 20. novembra 2003. godine o kontinuiranoj plovidbenosti vazduhoplova i vazduhoplovnih proizvoda, delova i uređaja i izdavanju odobrenja organizacijama i osoblju koji su angažovani na ovim zadacima (OJ L 315, 28.11.2003)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, sa poslednjom izmenom Uredba Komisije (EU) br. 127/2010 od 5. februara 20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Commission Regulation (EC) No 2042/2003 of 20 November 2003 on the continuing airworthiness of aircraft and aeronautical products, parts and appliances, and on the approval of organisations and personnel involved in these tasks (OJ L 315, 28.11.2003),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last amended by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Commission Regulation (EU) No 127/2010 of 5 February 2010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>32003R2042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Ovlašćeni predlagač zakona - Vlada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9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Obrađivači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t>Ministarstvo za infrastrukturu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Direktorat civilnog vazduhoplovstva Republike Srbije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07.12.2010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čije odredbe su predmet analize usklađenosti sa propisom EU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Brojčane ozn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e (šifre) planiranih propisa iz baze NPI</w:t>
            </w:r>
          </w:p>
        </w:tc>
      </w:tr>
      <w:tr>
        <w:trPr/>
        <w:tc>
          <w:tcPr>
            <w:tcW w:w="9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Predlog zakona o vazdušnom saobraćaj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  <w:t>Draft Air Transport Law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2008-405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a propisa EU (član, stav, pod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, anek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član, 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 odredb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ropisa sa odredbom propisa EU (potpuno usklađeno, de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mičn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Predviđeni datum za postizanje potpune usklađ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1.1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bjective and scop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0_1660148374"/>
            <w:bookmarkStart w:id="1" w:name="__Fieldmark__10_1660148374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 (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craf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 tačka 2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 je svaka naprava sa posadom koja leti ili se održava u atmosferi usled reakcije vazduha, osim reakcije vazduha koji se odbija od površine zemlje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_166014837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8_1660148374"/>
            <w:bookmarkStart w:id="3" w:name="__Fieldmark__18_1660148374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(b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ertifying staff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6_1660148374"/>
            <w:bookmarkStart w:id="5" w:name="__Fieldmark__26_1660148374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 (c)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mponen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 tačka 3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ni proizvod čine motori, elise, delovi i uređaji koji podležu utvrđivanju tipa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4_1660148374"/>
            <w:bookmarkStart w:id="7" w:name="__Fieldmark__34_1660148374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sklađenos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t ć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(d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ntinuing airworthines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57.1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 je kontinuirano plovidben ako ispunjava zahteve iz potvrde o tipu, ako je sposoban da bezbedno učestvuje u vazdušnom saobraćaju i ako ispunjava druge uslove koje propiš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2_1660148374"/>
            <w:bookmarkStart w:id="9" w:name="__Fieldmark__42_1660148374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edlog zakona ne sadrži posebno ovu definiciju, ali se ona može posredno izvesti iz navedenog člana zakona.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(e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t>‘JAA’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"/>
              </w:rPr>
            </w:pP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0_1660148374"/>
            <w:bookmarkStart w:id="11" w:name="__Fieldmark__50_1660148374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f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JA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8_1660148374"/>
            <w:bookmarkStart w:id="13" w:name="__Fieldmark__58_1660148374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g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large aircraf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6_1660148374"/>
            <w:bookmarkStart w:id="15" w:name="__Fieldmark__66_1660148374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h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maintenan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4_1660148374"/>
            <w:bookmarkStart w:id="17" w:name="__Fieldmark__74_1660148374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dlog zak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a koristi ovaj pojam, ali ga posebno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 defi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niš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t ć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i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organis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2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2_1660148374"/>
            <w:bookmarkStart w:id="19" w:name="__Fieldmark__82_1660148374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koristi ovaj pojam, ali ga posebno ne definiše.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j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re-flight inspec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0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0_1660148374"/>
            <w:bookmarkStart w:id="21" w:name="__Fieldmark__90_1660148374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k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ELA1 aircraf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98_1660148374"/>
            <w:bookmarkStart w:id="23" w:name="__Fieldmark__98_1660148374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l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LSA aircraf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6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06_1660148374"/>
            <w:bookmarkStart w:id="25" w:name="__Fieldmark__106_1660148374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u definic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(m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rincipal place of busines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4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14_1660148374"/>
            <w:bookmarkStart w:id="27" w:name="__Fieldmark__114_1660148374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koristi ovaj pojam, ali ga posebno ne definiše.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-3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The continuing airworthiness of aircraft and components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ensured in accordance with the provisions of Annex I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57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Pojam kontinuirane plovidbenosti vazduhoplov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lovidbenost vazduhoplovnog proizvod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22_1660148374"/>
            <w:bookmarkStart w:id="29" w:name="__Fieldmark__122_1660148374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By derogation from paragraph 1, the continuing airworthiness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/>
              </w:rPr>
              <w:t>f aircraft holding a permit to fly shall be ensured on the basis of t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/>
              </w:rPr>
              <w:t>e specific continuing airworthiness arrangements as defined in the perm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t to fly issued in accordance with the Annex (Part 21)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/>
              </w:rPr>
              <w:t>o Commiss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/>
              </w:rPr>
              <w:t>n Regulation (EC) No 1702/2003.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0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30_1660148374"/>
            <w:bookmarkStart w:id="31" w:name="__Fieldmark__130_1660148374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For aircraft not used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commercial air transport, any airworthin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review certificate or equivalent document issued in accordance wit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Member St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e requirements and valid on 28 September 2008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valid until its expiration date or until 28 September 2009, whiche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comes firs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8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38_1660148374"/>
            <w:bookmarkStart w:id="33" w:name="__Fieldmark__138_1660148374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Organisations involved in the maintenance of large aircraft or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 aircraft used for commercial air transport, and components intended 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r fitment thereto, shall be approved in accordance with the provisions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 Annex II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9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-tehničku delatnost može da obavlja privredno društvo, drugo pravno lice ili preduzetnik koji ima dozvolu za obavljanje vazduhoplovno-tehničke delatnosti (u daljem tekstu: vazduhoplovno-tehnička organizacija) ili koji ne podleže pribavljanju dozvole zato što se amaterski bavi projektovanjem, proizvodnjom i održavanjem amaterski proizvedenog vazduhoplova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Donošenje propisa na osnovu ECAA sporazuma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6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46_1660148374"/>
            <w:bookmarkStart w:id="35" w:name="__Fieldmark__146_1660148374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Maintenance approvals issued or recognised by a Member State 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accordance with the JAA requirements and procedures and valid bef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the entry into force of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Regulation shall be deemed to have be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issued in accordance with this Regulation. For this purpose, by derog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from the provisions of 145.B.50(2) under Annex II, level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findings associated with the differences between JAR 145 and Ann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II may be closed within one year. Certificates of release to service 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authorised release certificates issued by an organisation approved under JAA requirements during that one-year period shall be deemed to hav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been issued under this Regulation.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54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54_1660148374"/>
            <w:bookmarkStart w:id="37" w:name="__Fieldmark__154_1660148374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edlog zakona ne sadrži ovakvu odredb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sonnel qualified to carry out and/or control a contin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airworthiness non-destructive test of aircraft structures and/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compone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s...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62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62_1660148374"/>
            <w:bookmarkStart w:id="39" w:name="__Fieldmark__162_1660148374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akvu odredb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ertificates of release to service and authorised release certifica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issued before the date of entry into force of this Regulation by a maintena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organisation approved under the Member State requireme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shall be deemed equivalent to those required under points M.A.8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1 and M.A.802 of Annex I (Part-M) respectively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0_166014837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170_1660148374"/>
            <w:bookmarkStart w:id="41" w:name="__Fieldmark__170_1660148374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akvu odredbu, ali će usklađenost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ertifying staff shall be qualified in accordance wit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provisions of Annex III, except as provided for in points M.A.606(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, M.A.607(b), M.A.801(d) and M.A.803 of Annex I and in po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t 145.A.30(j) of Annex II (Part 145) and Appendix IV to Annex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 (Part 145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7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irektorat propisuje uslove pod kojima se izdaje dozvola i upisuje ovlašćenje u dozvolu, vreme na koje se izdaju dozvola i autorizacija, vreme na koje važe ovlašćenja koja su upisana u dozvolu, uslove pod kojima se menjaju, suspenduju ili stavljaju van snage dozvola i autorizacija, uslove pod kojima se suspenduju ili stavljaju van snage ovlašćenja koja su upisana u dozvolu i obrasce dozvole i autorizacij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8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178_1660148374"/>
            <w:bookmarkStart w:id="43" w:name="__Fieldmark__178_1660148374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y aircraft maintenance licence and if any, the techni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limitations associated with that licence, issued or recognised by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Member State in accordance with the JAA requirements and procedu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s and valid at the time of entry into force of this Regulation,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deemed to have been issued in accordance with this Regulatio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3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irektorat može da prizna dozvolu i ovlašćenje koji su izdati u stranoj državi ako oni ispunjavaju uslove koji su propisani za izdavanje dozvole i ovlašćenja u Republici Srbiji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6_166014837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186_1660148374"/>
            <w:bookmarkStart w:id="45" w:name="__Fieldmark__186_1660148374"/>
            <w:bookmarkEnd w:id="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raining organisation requirement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9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9.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5.2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Svojstvo centra za obuku vazduhoplovnog osoblja stiče domaća organizacija koja ima potvrdu o pravu na obučavanje vazduhoplovnog osoblja koju izdaje Direktorat, na određeno vreme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ove pod kojima se izdaje, menja, suspenduje i stavlja van snage potvrda o pravu na obučavanje vazduhoplovnog osoblja, vreme na koje se potvrda izdaje i obrazac potvrde propisuje Direktora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tvrdu o obučenosti izdaje centar za obuku vazduhoplovnog osoblja koji je sproveo obuku, na određeno ili neodređeno vreme, zavisno od vrste vazduhoplovnog osoblj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94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194_1660148374"/>
            <w:bookmarkStart w:id="47" w:name="__Fieldmark__194_1660148374"/>
            <w:bookmarkEnd w:id="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y maintenance training organisation approval issued o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cognised by a Member State in accordance with the JAA requirement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procedures and valid at the time of entry into force of this Regulatio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all be deemed to have been issued in accordance with thi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ion. For this purpose, by derogation from the provisions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147.B.130(b) under Annex IV, level 2 findings associated with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ifferences between JAR 147 and Annex IV may be closed withi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one year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02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02_1660148374"/>
            <w:bookmarkStart w:id="49" w:name="__Fieldmark__202_1660148374"/>
            <w:bookmarkEnd w:id="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try into forc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0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10_1660148374"/>
            <w:bookmarkStart w:id="51" w:name="__Fieldmark__210_1660148374"/>
            <w:bookmarkEnd w:id="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2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rogation from paragraph 1: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8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18_1660148374"/>
            <w:bookmarkStart w:id="53" w:name="__Fieldmark__218_1660148374"/>
            <w:bookmarkEnd w:id="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3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rogation from paragraph 1 and 2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6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26_1660148374"/>
            <w:bookmarkStart w:id="55" w:name="__Fieldmark__226_1660148374"/>
            <w:bookmarkEnd w:id="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4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may issue approvals with regard to Annex II and Annex IV of a limited duration until  28 September 2007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34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34_1660148374"/>
            <w:bookmarkStart w:id="57" w:name="__Fieldmark__234_1660148374"/>
            <w:bookmarkEnd w:id="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5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a Member State makes use of the provisions of paragraph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3 or 4 it shall notify the Commission and the Agency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2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42_1660148374"/>
            <w:bookmarkStart w:id="59" w:name="__Fieldmark__242_1660148374"/>
            <w:bookmarkEnd w:id="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6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gency shall make an evaluation of the implication of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ovisions of Annex I to this Regulation with a view to submitting a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opinion to the Commission, including possible amendments to it, befor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28 March 2005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0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250_1660148374"/>
            <w:bookmarkStart w:id="61" w:name="__Fieldmark__250_1660148374"/>
            <w:bookmarkEnd w:id="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7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derogation from paragraph 1:     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8_166014837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258_1660148374"/>
            <w:bookmarkStart w:id="63" w:name="__Fieldmark__258_1660148374"/>
            <w:bookmarkEnd w:id="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t>ANNEX I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(Part-M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Donošenje propisa na osnovu ECAA sporazu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6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266_1660148374"/>
            <w:bookmarkStart w:id="65" w:name="__Fieldmark__266_1660148374"/>
            <w:bookmarkEnd w:id="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(Part-145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0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dozvola vazduhoplovno-tehničkoj organizaciji za obavljanje vazduhoplovno-tehničke delatnos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onošenje propisa na osnovu ECAA sporazum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74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274_1660148374"/>
            <w:bookmarkStart w:id="67" w:name="__Fieldmark__274_1660148374"/>
            <w:bookmarkEnd w:id="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(Part-66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7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Dozvol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2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282_1660148374"/>
            <w:bookmarkStart w:id="69" w:name="__Fieldmark__282_1660148374"/>
            <w:bookmarkEnd w:id="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NNEX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IV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(Part-147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entri za obuku vazduhoplovnog osobl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0_166014837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290_1660148374"/>
            <w:bookmarkStart w:id="71" w:name="__Fieldmark__290_1660148374"/>
            <w:bookmarkEnd w:id="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biti postignuta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8_166014837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298_1660148374"/>
            <w:bookmarkStart w:id="73" w:name="__Fieldmark__298_1660148374"/>
            <w:bookmarkEnd w:id="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4:00Z</dcterms:created>
  <dc:creator>adeljanin</dc:creator>
  <dc:description/>
  <cp:keywords/>
  <dc:language>en-US</dc:language>
  <cp:lastModifiedBy>Bojan</cp:lastModifiedBy>
  <cp:lastPrinted>2010-08-13T09:11:00Z</cp:lastPrinted>
  <dcterms:modified xsi:type="dcterms:W3CDTF">2010-08-16T15:04:00Z</dcterms:modified>
  <cp:revision>2</cp:revision>
  <dc:subject/>
  <dc:title>1</dc:title>
</cp:coreProperties>
</file>